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7.03.2023 по 31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8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0"/>
        <w:gridCol w:w="2268"/>
        <w:gridCol w:w="1559"/>
        <w:gridCol w:w="4961"/>
        <w:gridCol w:w="2268"/>
        <w:gridCol w:w="1134"/>
        <w:gridCol w:w="22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ндю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7.03.23-31.03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Учи.ру по фин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кина А.В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ажданами старшего поколения, семей с несовершеннолетними детьми по теме «Финансовая безопасность и мошен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ников С.И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 пенсионного и предпенсионного возраста «Финансовая безопасность и мошенниче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кин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 И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енова Л.В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 Садовая, д.2, каб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.2023 по 31.03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 «Финансовый план для заключения социального контрак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сельский фили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, д.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финансовой грамотности», виктор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ков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ий сель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дюковка, ул. Шко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о кредитах»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ебинар «Институт финансового уполномоченного. Просто, быстро, удобно», «Новые виды мошенни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налоговой культуры и финансовой грамотности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ктивного долголетия «Цильнинская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Куйбыше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и мошен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Л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алое Нагаткино, улица Новый Порядок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й бюджет – добейся ц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жкина И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сель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 ул. Молоде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в моей жизни»,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ехникум технологии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Нагаткино, ул.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ся от кибермошенничества. Правила безопасности в кибер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нова Л.Ю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 А.Ф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имерсянский сель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Тимерсяны, ул. Пролетар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мошенники»,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 ул. Молоде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в моей жизни»,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Г.Х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арые Алгаши ул.Советская, дом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ежки разные, денежки важ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ина Н.К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дашк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ачем копить деньги и как это делать прави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епноанненк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епное Анненково, ул.Пионер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Семей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горьева Е.Г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имерся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Тимерсяны, ул. Ленина, д.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о банковских картах», урок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юковский центр дос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дюков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деньги»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Г.Х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ехникум технологии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Нагаткино, ул.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а страховка и отчего она защит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нова Л.Ю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 А.Ф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Администрация МО «Елховоозер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Финансовое мошенничество - как себя защит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 Н.Р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Кадровый центр Ульяновской области в Цильн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Нагаткино, ул.Садовая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й прием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.В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Степная Репьевка, ул. Молодежн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5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ход в 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ил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ова Т.Ю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ндюковка, улица 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Древние мон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кина А.В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, ул. Совет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– игра «День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врук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Е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PT Sans;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кладывай в свое будущее – получай знания о личных финансах</w:t>
            </w:r>
            <w:r>
              <w:rPr>
                <w:rFonts w:eastAsia="PT Sans;Arial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граждан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Ци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инансовая безопасность и мошен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мутова Р.З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 центральная  районн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Садов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простых правил обращения с деньгами» онлайн урок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Ц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Куйбышева, д.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махинации «ДЕЛО ЛЮСТ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еева Э.Р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ехникум технологии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Нагаткино, ул.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ить и зарабатывать банковской кар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н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 А.Ф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тимерся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ерхние Тимерсяны, ул.Пролетар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опейка кругла, смотри, чтоб не укати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нило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ов В.М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восход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Караб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Учи.ру по финграмот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ванова Т.С.</w:t>
            </w:r>
          </w:p>
        </w:tc>
        <w:tc>
          <w:tcPr>
            <w:tcW w:w="3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никул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ое Никулино, улица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         30.03.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к платить нал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нина Н. В.   Алексанкина Л. 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Цильна, ул Олега Кошевог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з истории финан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нетди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носов Е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Пользователь</dc:creator>
  <dc:description/>
  <cp:keywords/>
  <dc:language>en-US</dc:language>
  <cp:lastModifiedBy>User</cp:lastModifiedBy>
  <cp:lastPrinted>2022-05-20T16:52:00Z</cp:lastPrinted>
  <dcterms:modified xsi:type="dcterms:W3CDTF">2023-03-21T04:18:00Z</dcterms:modified>
  <cp:revision>27</cp:revision>
  <dc:subject/>
  <dc:title/>
</cp:coreProperties>
</file>